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object w:dxaOrig="2323" w:dyaOrig="2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8.95pt" filled="f" o:ole="">
            <v:imagedata r:id="rId3" o:title=""/>
          </v:shape>
          <o:OLEObject Type="Embed" ProgID="" ShapeID="ole_rId2" DrawAspect="Content" ObjectID="_889309060" r:id="rId2"/>
        </w:object>
      </w:r>
      <w:r>
        <w:rPr>
          <w:b/>
          <w:sz w:val="36"/>
          <w:szCs w:val="36"/>
        </w:rPr>
        <w:t>City Of Billings   P.O. Box 207   Billings, MO 6561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hone 417-744-2581</w:t>
      </w:r>
      <w:r>
        <w:rPr/>
        <w:tab/>
        <w:tab/>
        <w:tab/>
        <w:tab/>
        <w:tab/>
        <w:t xml:space="preserve">           </w:t>
      </w:r>
      <w:r>
        <w:rPr>
          <w:b/>
        </w:rPr>
        <w:t>Fax 417-744-45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/>
      </w:pPr>
      <w:r>
        <w:rPr>
          <w:b/>
        </w:rPr>
        <w:t>AGENDA FOR THE JULY 18, 2019 REGULAR SESSION OF THE BOARD OF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ALDERMEN FOR THE CITY OF BILLINGS, MISSOURI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IN THE BILLINGS CITY HALL AT 7:00 P.M.</w:t>
      </w:r>
    </w:p>
    <w:p>
      <w:pPr>
        <w:pStyle w:val="Normal"/>
        <w:rPr>
          <w:b/>
          <w:b/>
        </w:rPr>
      </w:pPr>
      <w:r>
        <w:rPr>
          <w:b/>
        </w:rPr>
        <w:t>ROLL CALL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or Rauch will call the meeting to order and ask everyone to stand for the Pledge of Allegi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or’s Com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PARTICIP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FINISHED BUSINES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rown to continue discussing Sipes water situation, postponed from last meeting.  Possible Vot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pkins to discuss Series EE Bonds, postponed from last meeting to allow Gold to work wit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Treasurer on this issue.  Possible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, MEMORIALS, PROCLAMATIONS AND ORDINANC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sent Agenda.  Vot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ew and approve the Minutes of the Regular Session of the Billings Board of Aldermen Meeting of June 20, 201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ew and approve the Treasurer’s Repor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ew and approve the Police Repor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ew and approve the Municipal Court Repor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ew and approve the Animal Control Repor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ew and Approve the Wastewater Maintenance Repor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ew and Approve the Water Repor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ew and Approve the Building Inspector’s Report.</w:t>
      </w:r>
    </w:p>
    <w:p>
      <w:pPr>
        <w:pStyle w:val="Normal"/>
        <w:ind w:left="720" w:hanging="0"/>
        <w:rPr/>
      </w:pPr>
      <w:r>
        <w:rPr>
          <w:b/>
        </w:rPr>
        <w:t>Review and Approve the Library Minut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ew and Approve the Park Board Minute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rown to discuss if any applicant’s for the Working Supervisor position for the Street Department has been received.  Applications in packet.   Possible Vot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opkins to discuss when the Board wants to amend the Budget at six months to enter Phase II of Bond Money in the System.  Possible Vote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brary Board is requesting closure of some streets for a 5K run September 21</w:t>
      </w:r>
      <w:r>
        <w:rPr>
          <w:b/>
          <w:vertAlign w:val="superscript"/>
        </w:rPr>
        <w:t>st</w:t>
      </w:r>
      <w:r>
        <w:rPr>
          <w:b/>
        </w:rPr>
        <w:t>, Board will need to know which streets. (Rain date September 28</w:t>
      </w:r>
      <w:r>
        <w:rPr>
          <w:b/>
          <w:vertAlign w:val="superscript"/>
        </w:rPr>
        <w:t>th</w:t>
      </w:r>
      <w:r>
        <w:rPr>
          <w:b/>
        </w:rPr>
        <w:t>).  Library would also like to ask for a City of Billings sponsorship donation to the Friends of the Billings Library.  Sponsorship form enclosed in packet.  Possible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2019 Comphrensive Plan with SMCOG (Southwest Missouri Council of Governments).  Discussion. Possible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ew and approve payment of wages, expenses, bills, statements and other expenditures for the month of June 2019.  Possible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for Closed Session Pursuant to Section 610.021(1) Legal actions, causes of action or litigation involving a public governmental body and its attorney.</w:t>
      </w:r>
    </w:p>
    <w:p>
      <w:pPr>
        <w:pStyle w:val="Normal"/>
        <w:rPr>
          <w:b/>
          <w:b/>
        </w:rPr>
      </w:pPr>
      <w:r>
        <w:rPr>
          <w:b/>
        </w:rPr>
        <w:t>Closed Session Pursuant to Section 610.021(3) hiring, firing or disciplinary a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will be closed to the Publ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open Regular S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further busin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Undersigned Hereby Certifies that a True Copy of the Foregoing Agenda was Posted at Billings City</w:t>
      </w:r>
    </w:p>
    <w:p>
      <w:pPr>
        <w:pStyle w:val="Normal"/>
        <w:rPr>
          <w:b/>
          <w:b/>
        </w:rPr>
      </w:pPr>
      <w:r>
        <w:rPr>
          <w:b/>
        </w:rPr>
        <w:t>Hall at 3:00 p.m. on July 16,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rPr/>
      </w:pPr>
      <w:r>
        <w:rPr>
          <w:b/>
        </w:rPr>
        <w:t xml:space="preserve">Ruth M. Haskins, City Clerk       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0:25:00Z</dcterms:created>
  <dc:creator>City Clerk</dc:creator>
  <dc:description/>
  <cp:keywords/>
  <dc:language>en-US</dc:language>
  <cp:lastModifiedBy>Treasurer</cp:lastModifiedBy>
  <cp:lastPrinted>2019-07-16T17:01:00Z</cp:lastPrinted>
  <dcterms:modified xsi:type="dcterms:W3CDTF">2019-07-16T22:07:00Z</dcterms:modified>
  <cp:revision>5</cp:revision>
  <dc:subject/>
  <dc:title>City Of Billings   P</dc:title>
</cp:coreProperties>
</file>