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object w:dxaOrig="2323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8.95pt" filled="f" o:ole="">
            <v:imagedata r:id="rId3" o:title=""/>
          </v:shape>
          <o:OLEObject Type="Embed" ProgID="" ShapeID="ole_rId2" DrawAspect="Content" ObjectID="_600574601" r:id="rId2"/>
        </w:object>
      </w:r>
      <w:r>
        <w:rPr>
          <w:b/>
          <w:sz w:val="36"/>
          <w:szCs w:val="36"/>
        </w:rPr>
        <w:t>City Of Billings   P.O. Box 207   Billings, MO 65610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Phone 417-744-2581</w:t>
      </w:r>
      <w:r>
        <w:rPr/>
        <w:tab/>
        <w:tab/>
        <w:tab/>
        <w:tab/>
        <w:tab/>
        <w:t xml:space="preserve">           </w:t>
      </w:r>
      <w:r>
        <w:rPr>
          <w:b/>
        </w:rPr>
        <w:t xml:space="preserve">Fax 417-744-45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MAY 16, 2019 REGULAR SESSION OF THE BOARD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DERMEN FOR THE CITY OF BILLINGS,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BILLINGS CITY HALL AT 7:1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OLL C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ayor Rauch will call the meeting to order and ask everyone to stand for the Pledge of Allegi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ayor’s Com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UBLIC PARTICIP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NFINISHED BUSINES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own to discuss Sipes/Hagewood water issue, postponed from las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W BUSINESS, MEMORIALS, PROCLAMATION AND ORDINANC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sent Agenda.  Vot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Minutes of the Special Called Meeting of the Billings Board of Aldermen on April 4, 2019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Minutes of the Regular Session of the Billings Board of Alderme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n April 18, 2019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Treasurer’s Repor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Police Repor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Municipal Court Repor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Animal Control Repor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Wastewater Maintenance Repor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Water Repor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Building Inspector’s Repor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Planning &amp; Zoning Agenda &amp; Minut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Library Agenda &amp; Minut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view and approve the Park Board’s Financials, Agenda and Minute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L NO. 19-07 – An Ordinance Amending the Municipal Code of the City of Billings,   Missouri at §400.600 Regarding Zoning Designation of Annexed Territory.  First and Secon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ading.  Possible Vot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ayor needs to sign the Water/Wastewater Agency Response Network, Mutual Aid agreement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for Missouri Water Association.  Possible Vot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 &amp; G Construction is requesting a payment of $2,489.00 for Oxidation Ditch Rotor install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alance of contract is $72,985.00 at completion.  Possible Vot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rown would like an update Bluebaum’s Job.  Discussion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yor to discuss BMI inquiry on driveway.  Discu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Hopkins to place $2,750.00 a month in Bond Depreciation &amp; Replacement Account Budget will </w:t>
      </w:r>
    </w:p>
    <w:p>
      <w:pPr>
        <w:pStyle w:val="Normal"/>
        <w:ind w:left="1080" w:hanging="0"/>
        <w:rPr/>
      </w:pPr>
      <w:r>
        <w:rPr>
          <w:b/>
        </w:rPr>
        <w:t xml:space="preserve">be amended to reflect this activity. ($1,375.00 Water &amp; $1,375.00 Wastewater Operating)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ossible Vot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pkins needs to rename the Bond Account 40169 to 2016/2019 Debt Service-Bond.  Rename the Bond Account 40673 to Bond Depreciation &amp; Replacement Account.  Rename Bond Account 86363 to Reserve Bond Account 2036.  Possible Vot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Hopkins to establish new Bond Account title Reserve Bond Account 2039.   Series EE Bonds Value to be $143,920.00 and cash of $22,802.00 is needed from 2019 Combined Water/Sewer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Maintenance to make total of $165,290.00 needed for Final Bond Reserve 2039 payment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ossible Vot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view and approve payment of wages, expenses, bills, statements and other expenditures for the month of April, 2019.  Possible Vo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for Closed Session for the Purpose of hiring, firing and disciplining an employee Pursuant to</w:t>
      </w:r>
    </w:p>
    <w:p>
      <w:pPr>
        <w:pStyle w:val="Normal"/>
        <w:rPr>
          <w:b/>
          <w:b/>
        </w:rPr>
      </w:pPr>
      <w:r>
        <w:rPr>
          <w:b/>
        </w:rPr>
        <w:t>Section 610.021(3) RS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will be Closed to the Publ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open Regular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further busi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ndersigned, Hereby Certifies that a True Copy of the Foregoing Agenda was Posted at</w:t>
      </w:r>
    </w:p>
    <w:p>
      <w:pPr>
        <w:pStyle w:val="Normal"/>
        <w:rPr>
          <w:b/>
          <w:b/>
        </w:rPr>
      </w:pPr>
      <w:r>
        <w:rPr>
          <w:b/>
        </w:rPr>
        <w:t>Billings City Hall at 3:30 p.m. on May 14,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Ruth M. Haskins, City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2:00Z</dcterms:created>
  <dc:creator>City Clerk</dc:creator>
  <dc:description/>
  <cp:keywords/>
  <dc:language>en-US</dc:language>
  <cp:lastModifiedBy>Treasurer</cp:lastModifiedBy>
  <cp:lastPrinted>2019-05-14T09:58:00Z</cp:lastPrinted>
  <dcterms:modified xsi:type="dcterms:W3CDTF">2019-05-14T19:44:00Z</dcterms:modified>
  <cp:revision>4</cp:revision>
  <dc:subject/>
  <dc:title>City Of Billings   P</dc:title>
</cp:coreProperties>
</file>